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имость бурения артезианской скважины определяется на основании нескольких составляющи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-первых, глубина этой конструкции. Естественно, что чем больше она будет, тем стоимость бурения артезианской скважины выйдет дорож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-вторых, стоимость оборудования для создания этой конструкции (насос, трубы и т.д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-третьих, район расположения объекта.</w:t>
      </w:r>
    </w:p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ечно же, если Вы имеете достаточно мастерства и опыта, то установку всего необходимого оборудования можете осуществить самостоятельно.</w:t>
      </w:r>
    </w:p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ко необходимо обратить внимание на то, что только артезианская скважина, стоимость которой можно рассчитать в нашей компании, спроектированная и созданная профессионалами, способна прослужить Вам на протяжении нескольких лет и не заставит регулярно выполнять ремонтные работы.</w:t>
      </w:r>
    </w:p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егодняшний день оптимальным решением считается заказ артезианской скважины «под ключ», со всем необходимым оборудованием и его монтажом. </w:t>
      </w:r>
    </w:p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рав нашу компанию в качестве исполнителя работ по бурению артезианской скважины, вы получите максимально подробную смету на весь комплекс проводимых работ. </w:t>
      </w:r>
    </w:p>
    <w:p>
      <w:pPr>
        <w:pStyle w:val="Normal"/>
        <w:spacing w:lineRule="auto" w:line="240" w:before="0" w:after="33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оимость бурения артезианской скважины для загородного дома зависит от трех факторо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бины скважин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а обсадной колон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таль: d=159 мм,  d =133 мм, d=127 мм, d=114 мм 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 пластик: d=140 мм,  d=118 м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расположения объект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CЕЗОННОЕ СПЕЦПРЕДЛОЖЕНИЕ ЦЕНА БУРЕНИЯ ОТ 1300* РУБ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1780"/>
        <w:gridCol w:w="2246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5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дминистративные район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луби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оим.в руб.</w:t>
            </w:r>
          </w:p>
        </w:tc>
      </w:tr>
      <w:tr>
        <w:trPr/>
        <w:tc>
          <w:tcPr>
            <w:tcW w:w="5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кважин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п.м.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ЛАШИХИНСКИЙ  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80/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ЛОКОЛАМ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СКРЕСЕ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МОДЕДО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МИТРО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-15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ГОРЬЕ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РАЙ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-15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Р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ШИР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ОМЕ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-6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РАСНОГОР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ОТОШ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УХОВИЦ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ЮБЕРЕЦ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ЫТИЩ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ЖАЙ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8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Г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8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ДИНЦО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-1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ЗЕР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6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РЕХОВОУЕ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ВЛОВО-ПОСАД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ШК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-1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МЕ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З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ГЕЕВО-ПОСАД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-2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ЕБРЯНО-ПРУД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6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СКО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-6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ЛНЕЧНОГОР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/15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УП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АЛДОМ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ИМКИН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-7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АТУР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АХОВСКО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-9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ЛКОВСК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8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урение с пласт. трубами Д. 140 мм</w:t>
            </w:r>
          </w:p>
        </w:tc>
        <w:tc>
          <w:tcPr>
            <w:tcW w:w="4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 600 руб. дороже 1 п.м. 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урение с пласт. трубами Д. 118 мм</w:t>
            </w:r>
          </w:p>
        </w:tc>
        <w:tc>
          <w:tcPr>
            <w:tcW w:w="4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 300 руб. дороже 1 п.м. 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1 п.м. рассчитывается исходя из местоположения объекта и геологического разреза данной местности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НТРАЛЬНЫЙ РЕГИОН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жская область: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1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ровский р-он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ярославецкий р-он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ский р-он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арусский р-он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-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-1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-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-1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ставка техники к месту проведения буровых работ оплачивается исходя из стоимость 50 руб. за 1 км от Москвы.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* стоимость бурения и возможность проведения работ в Вашем районе  уточняется у наших  менеджеров</w:t>
            </w:r>
          </w:p>
        </w:tc>
      </w:tr>
    </w:tbl>
    <w:p>
      <w:pPr>
        <w:pStyle w:val="Normal"/>
        <w:spacing w:lineRule="auto" w:line="240" w:before="0" w:after="336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заказе обустройства, стоимость бурения снижается на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уб. за 1 метр бурен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*</w:t>
      </w:r>
    </w:p>
    <w:p>
      <w:pPr>
        <w:pStyle w:val="Normal"/>
        <w:spacing w:lineRule="auto" w:line="240" w:before="0" w:after="33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оимость 1 м бурения за 1300 руб. скважины не входит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зд к месту работы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нтаж рабочей колонны (соединения резьбовые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ановка фильтра (при необходимо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качка до чистой воды (определяется визуально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спорт на скважину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кращенный хим. анализ</w:t>
      </w:r>
    </w:p>
    <w:p>
      <w:pPr>
        <w:pStyle w:val="Normal"/>
        <w:spacing w:lineRule="auto" w:line="240" w:before="0" w:after="33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33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Стоимость промышленных скважин рассчитывается отдельно.</w:t>
      </w:r>
    </w:p>
    <w:p>
      <w:pPr>
        <w:pStyle w:val="Normal"/>
        <w:spacing w:lineRule="auto" w:line="240" w:before="0" w:after="33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доснабж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33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имость водоснабжения может колебаться в зависимости от мощности насоса, объема гидроаккумулятора и длинны прокладки коммуникаций.</w:t>
      </w:r>
    </w:p>
    <w:p>
      <w:pPr>
        <w:pStyle w:val="Normal"/>
        <w:spacing w:lineRule="auto" w:line="240" w:before="0" w:after="336"/>
        <w:jc w:val="center"/>
        <w:rPr/>
      </w:pPr>
      <w:r>
        <w:rPr/>
        <w:t>Возможна продажа отдельно кессона.</w:t>
      </w:r>
    </w:p>
    <w:tbl>
      <w:tblPr>
        <w:tblW w:w="4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756"/>
        <w:gridCol w:w="1680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ессо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на без доставк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на с доставкой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*1*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000 руб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100 руб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*1*1,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000 руб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10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50:00Z</dcterms:created>
  <dc:creator>mastress</dc:creator>
  <dc:description/>
  <cp:keywords/>
  <dc:language>en-US</dc:language>
  <cp:lastModifiedBy>mastress</cp:lastModifiedBy>
  <dcterms:modified xsi:type="dcterms:W3CDTF">2017-09-27T22:50:00Z</dcterms:modified>
  <cp:revision>2</cp:revision>
  <dc:subject/>
  <dc:title/>
</cp:coreProperties>
</file>